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9" w:leader="none"/>
          <w:tab w:val="left" w:pos="9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534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ENTES - CUENTAS DE ORDEN FIDUCIAR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PROFOR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ras y Ventas por Cumplir  y Cartera Cli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PROFOR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8000-60</w:t>
            </w:r>
          </w:p>
        </w:tc>
      </w:tr>
      <w:tr>
        <w:trPr>
          <w:trHeight w:val="284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" w:right="1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a composición detallada de algunas de las subcuentas que componen la cuenta PUC 72330</w:t>
            </w:r>
          </w:p>
        </w:tc>
      </w:tr>
      <w:tr>
        <w:trPr>
          <w:trHeight w:val="699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9" w:type="dxa"/>
            <w:tcBorders/>
          </w:tcPr>
          <w:p>
            <w:pPr>
              <w:pStyle w:val="Textodebloque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dades comisionistas de bolsas de valores y sociedades comisionistas de bolsas de bienes y productos agropecuarios, agroindustriales y de otros commodities.   </w:t>
            </w:r>
          </w:p>
        </w:tc>
      </w:tr>
      <w:tr>
        <w:trPr>
          <w:trHeight w:val="284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ÁMI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Estados Financieros Intermedios</w:t>
            </w:r>
          </w:p>
        </w:tc>
      </w:tr>
      <w:tr>
        <w:trPr>
          <w:trHeight w:val="284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al</w:t>
            </w:r>
          </w:p>
        </w:tc>
      </w:tr>
      <w:tr>
        <w:trPr>
          <w:trHeight w:val="284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OR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31, Junio 30, Septiembre 30 y Diciembre 31</w:t>
            </w:r>
          </w:p>
        </w:tc>
      </w:tr>
      <w:tr>
        <w:trPr>
          <w:trHeight w:val="907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POR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de los diez (10) primeros días corrientes de los meses de Abril, Julio y Octubre,  y  para el mes de diciembre de acuerdo con lo dispuesto en el numeral 1 del capítulo IX de la Circular Básica Financiera y Contable.  </w:t>
            </w:r>
          </w:p>
        </w:tc>
      </w:tr>
      <w:tr>
        <w:trPr>
          <w:trHeight w:val="284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B-DS-007  </w:t>
            </w:r>
          </w:p>
        </w:tc>
      </w:tr>
      <w:tr>
        <w:trPr>
          <w:trHeight w:val="284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Y NUMERO DEL INFORM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21 - Área 9  - Deudores y Clientes Comisionistas</w:t>
            </w:r>
          </w:p>
        </w:tc>
      </w:tr>
      <w:tr>
        <w:trPr>
          <w:trHeight w:val="284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S</w:t>
            </w:r>
          </w:p>
        </w:tc>
      </w:tr>
      <w:tr>
        <w:trPr>
          <w:trHeight w:val="3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DENCIA RESPONSABLE</w:t>
            </w:r>
          </w:p>
        </w:tc>
        <w:tc>
          <w:tcPr>
            <w:tcW w:w="534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rección de Intermediarios de Valores y Organismos de Autorregulació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RUCTIV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ente proforma debe ser remitida con la firma digital del representante legal, revisor fiscal y contador de la sociedad.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1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La información se debe reportar en pesos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1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1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columnas 7, 10 y 11, se deben reportar en moneda total - Código cero (0)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1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1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En la columna 8 se reporta la información de Cartera en moneda Legal - Código uno (1)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1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1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la columna 9 se reporta la información de Cartera en moneda Extranjera  - Código dos (2)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valores reportados deben ser iguales a los registrados en las cuentas de los estados financieros del mes correspondient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ubcuentas, filas o columnas que no contengan valor o no apliquen, no se deben reportar en el archivo, a menos que el instructivo indique que se reporten en cero o con otro val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s campos sombreados no se deben reporta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CABEZ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: Indique el tipo de entidad asignado por la Superintendencia Financiera de Colomb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: Registre el código de la entidad asignado por la Superintendencia Financiera de Colomb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: Identificación (nombre) o razón social de la entidad vigil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Corte: Diligenciar la fecha de corte bajo el formato DDMMAAAA, a la que corresponde la informac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/>
      </w:pPr>
      <w:r>
        <w:rPr/>
        <w:t>CUERPO DEL FORMA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NIDAD DE CAPTURA 01 – COMPRAS POR CUMPLI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a unidad de captura, para las subcuentas 001 a 999998, deben reportar cada una de las operaciones de compras por cumplir, por tipo de operación y por cliente  que conforman el saldo de los códigos PUC 7233005 para las Sociedades Comisionistas de Bolsas de Valores (SCBV) ó 7233006 para las Sociedades Comisionistas de Bolsas Agropecuarias (SCB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s columnas 8, 9, 10 y 11 no aplican para esta unidad de captu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DE CAPTURA 0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unidad de captura solo aplica para la columna 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cuenta 005: Registre la sumatoria de las subcuentas 001 a 999998 de la unidad de captura 0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" w:right="1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DE CAPTURA 03 – VENTAS POR CUMPLI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a unidad de captura, para las subcuentas 001 a 999998, deben reportar cada una de las operaciones de Ventas por cumplir, por tipo de operación y por cliente  que conforman el saldo del código PUC 7233005 para las Sociedades Comisionistas de Bolsas de Valores (SCBV) ó 7233006 para las Sociedades Comisionistas de Bolsas Agropecuarias (SCB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lumnas 8, 9, 10 y 11 no aplican para esta unidad de captur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1" w:right="14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DE CAPTURA 0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unidad de captura solo aplica para la columna 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cuenta 005: Registre la sumatoria de las subcuentas 001 a 999998 de la unidad de captura 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DE CAPTURA 05 – CARTERA CLIENT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a unidad de captura, para las subcuentas 001 a 999998, deben reportar cada uno de los clientes que conforman el saldo de la cartera reflejada en los códigos PUC 7233005 para las Sociedades Comisionistas de Bolsas de Valores (SCBV) ó  7233006 para las Sociedades Comisionistas de Bolsas Agropecuarias (SCB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lumna 7 no aplica para esta unidad de captur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1" w:right="14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NIDAD DE CAPTURA 0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unidad de captura aplica para las columnas 8, 9, 10 y 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cuenta 005: Registre la sumatoria de las subcuentas 001 a 999998 de la unidad de captura 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DAD DE CAPTURA 07 –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LIENTES VARIOS POR SALDOS MENOR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esta unidad de captura, para las subcuentas 001 a 999998, deben reportar cada uno de los saldos, discriminados por cliente, que sean mayores a </w:t>
      </w:r>
      <w:r>
        <w:rPr>
          <w:rFonts w:cs="Arial" w:ascii="Arial" w:hAnsi="Arial"/>
          <w:b/>
          <w:sz w:val="18"/>
          <w:szCs w:val="18"/>
        </w:rPr>
        <w:t>cinco millones de pesos ($5.000.000)</w:t>
      </w:r>
      <w:r>
        <w:rPr>
          <w:rFonts w:cs="Arial" w:ascii="Arial" w:hAnsi="Arial"/>
          <w:sz w:val="18"/>
          <w:szCs w:val="18"/>
        </w:rPr>
        <w:t xml:space="preserve"> y que forman parte del total de los códigos PUC 7233015 para las Sociedades Comisionistas de Bolsas de Valores (SCBV) ó 7233016 para las Sociedades Comisionistas de Bolsas Agropecuarias (SCB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lumnas 7, 8 y 9 no aplican para esta unidad de captur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" w:right="14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DAD DE CAPTURA 08 –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LIENTES VARIOS POR SALDOS MENORES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Subcuenta 005: En esta subcuenta deben reportar el total de los saldos que sean menores a cinco millones de pesos ($5.000.000) y que forman parte del total de los códigos PUC 7233015 para las Sociedades Comisionistas de Bolsas de Valores (SCBV) ó  7233016 para las Sociedades Comisionistas de Bolsas Agropecuarias (SCBA)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columnas 7, 8 y 9 no aplican para esta unidad de captu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1" w:right="1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DE CAPTURA 09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Esta unidad de captura solo aplica para las columnas 10 y 11.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cuenta 005: Registre la sumatoria de las subcuentas 001 a 999998 de la unidad de captura 07 y la subcuenta 005 de la unidad de captura 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DE CAPTURA 10 – CLIENTES VARIOS CHEQUES NO COBRADOS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esta unidad de captura, para las subcuentas 001 a 999998, deben reportar cada uno de los cheques no cobrados que conforman el total de los códigos PUC 7233020 para las Sociedades Comisionistas de Bolsas de Valores (SCBV) ó  7233021 para las Sociedades Comisionistas de Bolsas Agropecuarias (SCBA)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columnas 7, 8 y 9 no aplican para esta unidad de captura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ind w:left="-1" w:right="1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filas identifican el número de clientes que tienen cheques pendientes por cobra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1" w:right="1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" w:right="14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DE CAPTURA 11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Esta unidad de captura solo aplica para las columnas 10 y 11.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cuenta 005: Registre la sumatoria de las subcuentas 001 a 999998 de la unidad de captura 1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DE CAPTURA 12 -  TOTAL CARTERA CLIENTES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Esta unidad de captura aplica para las columnas 10 y 11.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Subcuenta 005: Registre la sumatoria de las subcuentas 005 de las unidades de captura 06, 09 y 1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" w:right="1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bCs w:val="false"/>
          <w:spacing w:val="0"/>
        </w:rPr>
      </w:pPr>
      <w:r>
        <w:rPr>
          <w:bCs w:val="false"/>
          <w:spacing w:val="0"/>
        </w:rPr>
        <w:t>COLUMNAS:</w:t>
      </w:r>
    </w:p>
    <w:p>
      <w:pPr>
        <w:pStyle w:val="Normal"/>
        <w:jc w:val="both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46"/>
        <w:gridCol w:w="6472"/>
      </w:tblGrid>
      <w:tr>
        <w:trPr>
          <w:trHeight w:val="375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 w:eastAsia="es-CO"/>
              </w:rPr>
              <w:t>Identificación del cliente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po de client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e el código del tipo de cliente, así: 1 = Cliente Inversionista y 2 = Cliente Inversionista Profesional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(Numérico)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po de Identificación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ódigos a utilizar son: 1=cédula de ciudadanía, 2=cédula de extranjería, 3=NIT, 4=tarjeta de identidad, 5=pasaporte, 6=carné diplomático, 7=sociedad extranjera sin NIT en Colombia, 8=fideicomiso, 9=registro civil de nacimiento o NUIP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(Numérico)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Número de Identificación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Registre el número de identificación del cliente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(Alfanumérico)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Nombr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Diligencie el nombre o la razón social del cliente, tal como se encuentra en el documento de identificación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(Alfanumérico)</w:t>
            </w:r>
          </w:p>
        </w:tc>
      </w:tr>
      <w:tr>
        <w:trPr>
          <w:trHeight w:val="368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 w:eastAsia="es-CO"/>
              </w:rPr>
              <w:t>Identificación De la Operación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echa de Registr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porte la fecha en la cual se registró la operación, entendiéndose como aquella fecha designada por el sistema en la cual se realizó o registró la operación, bajo el formato DDMMAAAA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(Numérico)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echa de Cumplimient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la fecha en que debe cumplirse la operación. Este campo debe reportarse bajo el formato DDMMAAAA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(Numérico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 xml:space="preserve">Valor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 xml:space="preserve">Registre el valor del compromiso de las compras y ventas por cumplir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(Numérico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Cartera en Moneda Legal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 w:eastAsia="es-CO"/>
              </w:rPr>
              <w:t>Registre la cifra que corresponde a la cartera en moneda legal – Código moneda uno (1)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(Numérico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Cartera en Moneda Extranjer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 w:eastAsia="es-CO"/>
              </w:rPr>
              <w:t>Registre la cifra que corresponde a la cartera en moneda extranjera – Código moneda dos (2)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(Numérico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Valor-Saldo débit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Registre el saldo débito si aplica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(Numérico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Valor-Saldo crédit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 xml:space="preserve">Registre el saldo crédito si aplica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 w:eastAsia="es-CO"/>
              </w:rPr>
              <w:t>(Numéric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start="22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00" w:leader="none"/>
        <w:tab w:val="right" w:pos="9356" w:leader="none"/>
      </w:tabs>
      <w:ind w:right="51" w:hanging="0"/>
      <w:rPr/>
    </w:pPr>
    <w:r>
      <w:rPr>
        <w:rFonts w:cs="Arial" w:ascii="Arial" w:hAnsi="Arial"/>
        <w:b/>
        <w:bCs/>
        <w:sz w:val="20"/>
        <w:szCs w:val="20"/>
      </w:rPr>
      <w:t>Circular Externa 040  de  2011</w:t>
      <w:tab/>
      <w:tab/>
      <w:t>Septiembre de 2011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right="51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oforma F.8000-60 (Formato 5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NEXO I - REMISIÓN DE INFORMACIÓN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ARTE I - PROFORMAS F.8000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Pági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2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i2">
    <w:name w:val="estili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ar">
    <w:name w:val="Título 1 Car"/>
    <w:qFormat/>
    <w:rPr>
      <w:rFonts w:ascii="Arial" w:hAnsi="Arial" w:cs="Arial"/>
      <w:b/>
      <w:bCs/>
      <w:spacing w:val="-3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color w:val="0000FF"/>
      <w:spacing w:val="0"/>
      <w:sz w:val="18"/>
      <w:szCs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autoSpaceDE w:val="true"/>
      <w:ind w:left="-1" w:right="146" w:hanging="0"/>
      <w:jc w:val="both"/>
    </w:pPr>
    <w:rPr>
      <w:rFonts w:ascii="Times New Roman" w:hAnsi="Times New Roman" w:cs="Times New Roman"/>
      <w:spacing w:val="0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30:00Z</dcterms:created>
  <dc:creator>ASTRID CRUZ</dc:creator>
  <dc:description/>
  <dc:language>en-US</dc:language>
  <cp:lastModifiedBy>gaospina</cp:lastModifiedBy>
  <cp:lastPrinted>2011-09-08T17:02:00Z</cp:lastPrinted>
  <dcterms:modified xsi:type="dcterms:W3CDTF">2011-09-08T22:30:00Z</dcterms:modified>
  <cp:revision>2</cp:revision>
  <dc:subject/>
  <dc:title>Página xxx</dc:title>
</cp:coreProperties>
</file>